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3"/>
        <w:gridCol w:w="2563"/>
        <w:gridCol w:w="222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04</w:t>
            </w:r>
            <w:r>
              <w:rPr>
                <w:b/>
              </w:rPr>
              <w:t>.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201</w:t>
            </w: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</w:t>
            </w:r>
            <w:r>
              <w:rPr>
                <w:b/>
              </w:rPr>
              <w:t>КРИС ТРАНС”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РЕДМЕТ НА ДОГОВОРА: Периодична доставка на газьол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1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отокол №3/17.12.2015г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06935/17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154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3-24T08:36:00Z</dcterms:modified>
  <cp:revision>61</cp:revision>
  <dc:subject/>
  <dc:title>ДОГОВОР СКЛЮЧЕН  НА: </dc:title>
</cp:coreProperties>
</file>